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9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30» ноября 2020 г.</w:t>
        <w:tab/>
        <w:tab/>
        <w:tab/>
        <w:tab/>
        <w:tab/>
        <w:tab/>
        <w:t>№ 64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продлении срока реализаци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lang w:val="ru-RU"/>
        </w:rPr>
        <w:t>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4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внутригород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вастопо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гаринский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г</w:t>
      </w:r>
      <w:r>
        <w:rPr>
          <w:spacing w:val="-10"/>
          <w:lang w:val="ru-RU"/>
        </w:rPr>
        <w:t xml:space="preserve"> </w:t>
      </w:r>
      <w:r>
        <w:rPr>
          <w:lang w:val="ru-RU" w:eastAsia="ru-RU"/>
        </w:rPr>
        <w:t>на 2018 – 2022 годы</w:t>
      </w:r>
      <w:r>
        <w:rPr>
          <w:lang w:val="ru-RU"/>
        </w:rPr>
        <w:t>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     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одлить срок реализации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– 2022 годы», утвержденную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. № 124-ПМА, до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нести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124-П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– 2022 годы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Наименование постановления изложить в следующей редакции:  «Об утверждении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на 2018 – 2023 год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Утвердить муниципальную программу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на 2018 – 2023 годы» согласно приложению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   А.Ю. Ярус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11" w:gutter="0" w:header="720" w:top="843" w:footer="72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46" w:after="0"/>
        <w:ind w:left="4253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Приложение</w:t>
        <w:br/>
        <w:t xml:space="preserve">к постановлению местной администр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нутригородского муниципального образовании города Севастополя</w:t>
        <w:br/>
        <w:t>Гагаринский муниципальный округ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45" w:after="0"/>
        <w:ind w:left="4253" w:right="12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/>
        </w:rPr>
        <w:t>от «30» ноября 2020 г.    № 64 - ПМА</w:t>
      </w:r>
    </w:p>
    <w:p>
      <w:pPr>
        <w:pStyle w:val="Normal"/>
        <w:widowControl w:val="false"/>
        <w:ind w:left="4678" w:hanging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</w:r>
    </w:p>
    <w:p>
      <w:pPr>
        <w:pStyle w:val="Normal"/>
        <w:widowControl w:val="false"/>
        <w:ind w:left="645" w:right="519" w:hanging="2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szCs w:val="30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            на 2018 -2023 годы</w:t>
      </w:r>
      <w:r>
        <w:rPr>
          <w:rFonts w:cs="Times New Roman" w:ascii="Times New Roman" w:hAnsi="Times New Roman"/>
          <w:spacing w:val="-3"/>
          <w:sz w:val="30"/>
          <w:szCs w:val="30"/>
          <w:lang w:val="ru-RU"/>
        </w:rPr>
        <w:t>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right="72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.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Севастополь </w:t>
      </w:r>
    </w:p>
    <w:p>
      <w:pPr>
        <w:pStyle w:val="Normal"/>
        <w:widowControl w:val="false"/>
        <w:spacing w:lineRule="auto" w:line="276"/>
        <w:ind w:right="72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2020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43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before="43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018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2023 годы»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предусмотр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но-целевые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струменты</w:t>
            </w:r>
            <w:r>
              <w:rPr>
                <w:rFonts w:cs="Times New Roman" w:ascii="Times New Roman" w:hAnsi="Times New Roman"/>
                <w:b/>
                <w:spacing w:val="-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рганизация охраны общественного порядка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внутригородского муниципального образования города Севастополя Гагаринский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Оказание содействия правоохранительным органам в охране общественного порядка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) Повышение уровня защищенности прав и интересов граждан; 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Материально-техническое обеспечение деятельности народных дружин, осуществляющих охрану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) Материальное стимулирование народных дружинников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7" w:leader="none"/>
                <w:tab w:val="left" w:pos="355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 xml:space="preserve">Целевые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6"/>
                <w:szCs w:val="26"/>
                <w:lang w:val="ru-RU"/>
              </w:rPr>
              <w:t xml:space="preserve">индикаторы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Количество граждан и их объединений, народных дружин, участвующих в охране общественного 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Количество граждан, которым оказано материальное стиму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) 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) 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-202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п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4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Объем бюджетных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5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6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                               всего – 2 169,9 тыс. руб. (средства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 – 196,3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 – 537,1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 – 537,1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 – 557,5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 – 193,9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 – 148,0 тыс. руб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spacing w:val="13"/>
                <w:sz w:val="26"/>
                <w:szCs w:val="26"/>
                <w:lang w:val="ru-RU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беспечение охраны общественного порядка в ходе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величение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вышение информированности населения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;</w:t>
            </w:r>
          </w:p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) Увеличение количества привлеченных граждан, которым оказано материальное стимулирование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70" w:gutter="0" w:header="720" w:top="993" w:footer="72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678" w:leader="none"/>
          <w:tab w:val="left" w:pos="9356" w:leader="none"/>
        </w:tabs>
        <w:spacing w:before="171" w:after="0"/>
        <w:ind w:right="2" w:firstLine="709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. Обща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фактического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остояни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феры</w:t>
      </w:r>
      <w:r>
        <w:rPr>
          <w:rFonts w:cs="Times New Roman" w:ascii="Times New Roman" w:hAnsi="Times New Roman"/>
          <w:b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ализаци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раммы,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блемы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ноз е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азвития</w:t>
      </w:r>
    </w:p>
    <w:p>
      <w:pPr>
        <w:pStyle w:val="Normal"/>
        <w:spacing w:before="244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6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7,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8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носятся:</w:t>
      </w:r>
    </w:p>
    <w:p>
      <w:pPr>
        <w:pStyle w:val="Normal"/>
        <w:spacing w:before="2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ы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;</w:t>
      </w:r>
    </w:p>
    <w:p>
      <w:pPr>
        <w:pStyle w:val="Normal"/>
        <w:tabs>
          <w:tab w:val="clear" w:pos="720"/>
          <w:tab w:val="left" w:pos="983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оздани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бровольных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ормирований</w:t>
      </w:r>
      <w:r>
        <w:rPr>
          <w:rFonts w:eastAsia="Times New Roman" w:cs="Times New Roman" w:ascii="Times New Roman" w:hAnsi="Times New Roman"/>
          <w:spacing w:val="4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еления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;</w:t>
      </w:r>
    </w:p>
    <w:p>
      <w:pPr>
        <w:pStyle w:val="Normal"/>
        <w:tabs>
          <w:tab w:val="clear" w:pos="720"/>
          <w:tab w:val="left" w:pos="915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казани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а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х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м,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вующи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,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род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жин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изация деятельности правоохранительных органов, успешная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льшинства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ной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креплению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порядка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ению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ы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е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волили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билизироват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концентрировать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щиеся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можност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ы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лючевых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лем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3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ере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еспечить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балансированность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4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оящи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устит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ханиз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 Гагаринский муниципальный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и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е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ой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ак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я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дни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ишь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вечают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требностям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вого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чины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пособствующие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ршению преступлени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 правонарушений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ня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циальную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яженность,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никающую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ем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экономики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елы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итательного и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характера 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е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гое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худшающе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анные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тивных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ретительных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ых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ах</w:t>
      </w:r>
      <w:r>
        <w:rPr>
          <w:rFonts w:eastAsia="Times New Roman" w:cs="Times New Roman" w:ascii="Times New Roman" w:hAnsi="Times New Roman"/>
          <w:spacing w:val="3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ы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имаемые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и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частую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т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изку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риимчивость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смотря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ю</w:t>
      </w:r>
      <w:r>
        <w:rPr>
          <w:rFonts w:eastAsia="Times New Roman" w:cs="Times New Roman" w:ascii="Times New Roman" w:hAnsi="Times New Roman"/>
          <w:spacing w:val="23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сштабных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цидивная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ступность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тается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ысокой.</w:t>
      </w:r>
    </w:p>
    <w:p>
      <w:pPr>
        <w:pStyle w:val="Normal"/>
        <w:ind w:right="103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итывая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ожнос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акторов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лияющи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3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инамику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рдинально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лучшение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о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туации</w:t>
      </w:r>
      <w:r>
        <w:rPr>
          <w:rFonts w:eastAsia="Times New Roman" w:cs="Times New Roman" w:ascii="Times New Roman" w:hAnsi="Times New Roman"/>
          <w:spacing w:val="3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ыть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гнуто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</w:t>
      </w:r>
      <w:r>
        <w:rPr>
          <w:rFonts w:eastAsia="Times New Roman" w:cs="Times New Roman" w:ascii="Times New Roman" w:hAnsi="Times New Roman"/>
          <w:spacing w:val="4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широ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влечени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у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государ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й,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,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также 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мер,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у</w:t>
      </w:r>
      <w:r>
        <w:rPr>
          <w:rFonts w:eastAsia="Times New Roman" w:cs="Times New Roman" w:ascii="Times New Roman" w:hAnsi="Times New Roman"/>
          <w:spacing w:val="-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spacing w:before="8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.</w:t>
      </w:r>
    </w:p>
    <w:p>
      <w:pPr>
        <w:pStyle w:val="Normal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и муниципальна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вит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и: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ru-RU"/>
        </w:rPr>
        <w:t>Оказание содействия правоохранительным органам в охране общественного поряд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овышение уровня защищенности прав и интересов граждан; 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 Материально-техническое обеспечение деятельности народных дружин, осуществляющих охрану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) Материальное стимулирование народных дружинников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 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уется местной администрацией, а именн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делом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ению полномочий местной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ходе реализации муниципальной программы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: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изготовление макета и печать памяток, плакатов по вопросам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зования города 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материальное стимулирование народных дружинников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- материально-техническое обеспечение деятельности народных дружин, участвующих в охране общественного порядка на территории внутригородского</w:t>
      </w:r>
      <w:r>
        <w:rPr>
          <w:rFonts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е снижени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но-социаль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ици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азанию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мощ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.</w:t>
      </w:r>
    </w:p>
    <w:p>
      <w:pPr>
        <w:pStyle w:val="Normal"/>
        <w:spacing w:before="9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7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мероприятий муниципальной 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ндикаторов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выполнения</w:t>
      </w:r>
    </w:p>
    <w:p>
      <w:pPr>
        <w:pStyle w:val="Normal"/>
        <w:spacing w:before="244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индикаторах)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ы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ены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приложениях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№ 1,2</w:t>
      </w:r>
      <w:r>
        <w:rPr>
          <w:rFonts w:eastAsia="Times New Roman" w:cs="Times New Roman" w:ascii="Times New Roman" w:hAnsi="Times New Roman"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е.</w:t>
      </w:r>
    </w:p>
    <w:p>
      <w:pPr>
        <w:pStyle w:val="Normal"/>
        <w:spacing w:before="244" w:after="0"/>
        <w:ind w:right="107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объема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необходим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 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ирование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местный бюджет)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ий объём финансирования программы составляет - 2 169,9 тыс. руб., в том числе: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196,3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537,1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537,1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557,5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193,9 тыс. руб.;</w:t>
      </w:r>
    </w:p>
    <w:p>
      <w:pPr>
        <w:pStyle w:val="Normal"/>
        <w:ind w:right="10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3 год – 148,0 тыс. руб.</w:t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ё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ное обеспечение реализации программы приведено в                приложении №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 Срок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 программы рассчитана на период с 2018 по 2023 год. Этапы не предусмотрены.</w:t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993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Комплекс мероприятий муниципальной программы направлен на организацию охраны общественного порядка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7. Оценка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                     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 к программ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та,</w:t>
      </w:r>
    </w:p>
    <w:p>
      <w:p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администрации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.Ю.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Ярусов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567" w:gutter="0" w:header="72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 на 2018 - 2023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</w:t>
      </w:r>
    </w:p>
    <w:p>
      <w:pPr>
        <w:pStyle w:val="Normal"/>
        <w:ind w:right="283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175"/>
        <w:gridCol w:w="3073"/>
        <w:gridCol w:w="1118"/>
        <w:gridCol w:w="1401"/>
        <w:gridCol w:w="1115"/>
        <w:gridCol w:w="1118"/>
        <w:gridCol w:w="1117"/>
        <w:gridCol w:w="1166"/>
        <w:gridCol w:w="1139"/>
        <w:gridCol w:w="6"/>
      </w:tblGrid>
      <w:tr>
        <w:trPr>
          <w:tblHeader w:val="true"/>
          <w:trHeight w:val="267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7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19 год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 год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Цели: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крепление правопорядка и повышение уровня общественной безопасности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Задачи:</w:t>
            </w:r>
          </w:p>
        </w:tc>
      </w:tr>
      <w:tr>
        <w:trPr>
          <w:trHeight w:val="14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pacing w:val="-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действия правоохранительным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ам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авопорядка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spacing w:val="-3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езопас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а граждан и их объединений, участвующих в охране общественного поря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/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-й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-й организации</w:t>
            </w:r>
          </w:p>
        </w:tc>
      </w:tr>
      <w:tr>
        <w:trPr>
          <w:trHeight w:val="2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-х в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</w:tr>
      <w:tr>
        <w:trPr>
          <w:trHeight w:val="20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амяток              и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8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4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4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0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0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агарин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3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5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5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              6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71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атериально-техническое обеспечение деятельности народных дружин, осуществляющих охрану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 менее 1-й организ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-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-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личество граждан, которым оказано материальное стимулир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 xml:space="preserve">             А.Ю. Ярусов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2018 - 2023 годы»</w:t>
      </w:r>
    </w:p>
    <w:p>
      <w:pPr>
        <w:pStyle w:val="Normal"/>
        <w:ind w:right="558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  <w:t>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рганизация охраны общественного порядка на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 округ на 2018 - 2023 годы»</w:t>
      </w:r>
    </w:p>
    <w:p>
      <w:pPr>
        <w:pStyle w:val="Normal"/>
        <w:ind w:right="10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6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69"/>
        <w:gridCol w:w="2410"/>
        <w:gridCol w:w="850"/>
        <w:gridCol w:w="993"/>
        <w:gridCol w:w="4961"/>
        <w:gridCol w:w="1276"/>
      </w:tblGrid>
      <w:tr>
        <w:trPr>
          <w:tblHeader w:val="true"/>
          <w:trHeight w:val="479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19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87" w:hRule="exact"/>
        </w:trPr>
        <w:tc>
          <w:tcPr>
            <w:tcW w:w="15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рганизация охраны общественного порядка на</w:t>
            </w:r>
            <w:r>
              <w:rPr>
                <w:rFonts w:cs="Times New Roman" w:ascii="Times New Roman" w:hAnsi="Times New Roman"/>
                <w:b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 внутригородского муниципального</w:t>
            </w:r>
            <w:r>
              <w:rPr>
                <w:rFonts w:cs="Times New Roman" w:ascii="Times New Roman" w:hAnsi="Times New Roman"/>
                <w:b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зования города Севастополя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 округ на 2018 - 2023 годы»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еспечение охраны общественного порядка в 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й, организованны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и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ым образова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а Севастопол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ивлече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отрудников полиции </w:t>
            </w:r>
            <w:r>
              <w:rPr>
                <w:rFonts w:cs="Times New Roman" w:ascii="Times New Roman" w:hAnsi="Times New Roman"/>
                <w:lang w:val="ru-RU"/>
              </w:rPr>
              <w:t>Гагаринского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5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аций, граждан и их общественных объединений, народных дружин к охране общественного порядка на территор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5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вышение информированности населения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41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атериально-техническое обеспечение   деятельности народных дружин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4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раждан, которым оказано материальное стимул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                                   А.Ю. Ярусов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муниципальный округ 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2018 - 2023 годы»</w:t>
      </w:r>
    </w:p>
    <w:p>
      <w:pPr>
        <w:pStyle w:val="Normal"/>
        <w:spacing w:lineRule="exact" w:line="275" w:before="40" w:after="0"/>
        <w:ind w:left="930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69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на реализацию целей муниципальной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 по источникам финансирования</w:t>
      </w:r>
    </w:p>
    <w:p>
      <w:pPr>
        <w:pStyle w:val="Normal"/>
        <w:spacing w:before="69" w:after="0"/>
        <w:ind w:right="142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167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985"/>
        <w:gridCol w:w="2126"/>
        <w:gridCol w:w="2126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  <w:trHeight w:val="1173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blHeader w:val="true"/>
          <w:trHeight w:val="503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blHeader w:val="true"/>
          <w:trHeight w:val="25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  <w:lang w:val="ru-RU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8,0</w:t>
            </w:r>
          </w:p>
        </w:tc>
      </w:tr>
      <w:tr>
        <w:trPr>
          <w:trHeight w:val="580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  <w:tab w:val="left" w:pos="2701" w:leader="none"/>
                <w:tab w:val="left" w:pos="3710" w:leader="none"/>
                <w:tab w:val="left" w:pos="3834" w:leader="none"/>
              </w:tabs>
              <w:snapToGrid w:val="false"/>
              <w:spacing w:lineRule="auto" w:line="276"/>
              <w:ind w:right="58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8,0</w:t>
            </w:r>
          </w:p>
        </w:tc>
      </w:tr>
      <w:tr>
        <w:trPr>
          <w:trHeight w:val="477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1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685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05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1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23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83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Рабочие встречи с руководителями предприятий, организаций, учреждений по вопросам содейств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774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7,7</w:t>
            </w:r>
          </w:p>
        </w:tc>
      </w:tr>
      <w:tr>
        <w:trPr>
          <w:trHeight w:val="624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7,7</w:t>
            </w:r>
          </w:p>
        </w:tc>
      </w:tr>
      <w:tr>
        <w:trPr>
          <w:trHeight w:val="702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ериально-техническое обеспечение деятельности народных дружин и других общественных объединений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01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3</w:t>
            </w:r>
          </w:p>
        </w:tc>
      </w:tr>
      <w:tr>
        <w:trPr>
          <w:trHeight w:val="562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42" w:right="897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нутри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олномоч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1441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 xml:space="preserve">     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А.Ю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Ярусов</w:t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4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муниципальный округ на 2018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"/>
        <w:gridCol w:w="10"/>
        <w:gridCol w:w="10"/>
        <w:gridCol w:w="2232"/>
        <w:gridCol w:w="706"/>
        <w:gridCol w:w="743"/>
        <w:gridCol w:w="675"/>
        <w:gridCol w:w="708"/>
        <w:gridCol w:w="708"/>
        <w:gridCol w:w="709"/>
        <w:gridCol w:w="851"/>
        <w:gridCol w:w="2409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91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Задачи, направленные на достижение цели (задачи)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ругие источ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8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19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21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22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3 год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18</w:t>
            </w:r>
          </w:p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19</w:t>
            </w:r>
          </w:p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3 го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</w:tr>
      <w:tr>
        <w:trPr>
          <w:tblHeader w:val="true"/>
          <w:trHeight w:val="18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2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граждан и их объединений, народных дружин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чел./шт.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х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х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организации</w:t>
            </w:r>
          </w:p>
        </w:tc>
      </w:tr>
      <w:tr>
        <w:trPr>
          <w:trHeight w:val="2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рабочих встреч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и                   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</w:tr>
      <w:tr>
        <w:trPr>
          <w:trHeight w:val="226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   6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60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800 памяток              и 200 плака-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440 памяток              и 100 пла-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440 памяток              и 100 пла-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000 памяток              и 50 пла-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000 памяток              и 50 пла-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34" w:hRule="atLeast"/>
        </w:trPr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ьно-техническое обеспечение деятельности народных дружин, осуществляющих охрану общественного порядка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  1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-й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-й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</w:tr>
      <w:tr>
        <w:trPr>
          <w:trHeight w:val="1478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8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оличество граждан, которым оказано материальное стиму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70" w:hanging="0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полномочия председателя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А.Ю. Ярус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538" w:gutter="0" w:header="720" w:top="776" w:footer="0" w:bottom="5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8:00Z</dcterms:created>
  <dc:creator>orgotdel</dc:creator>
  <dc:description/>
  <cp:keywords/>
  <dc:language>en-US</dc:language>
  <cp:lastModifiedBy>orgotdel</cp:lastModifiedBy>
  <cp:lastPrinted>2020-12-04T11:22:00Z</cp:lastPrinted>
  <dcterms:modified xsi:type="dcterms:W3CDTF">2020-12-09T09:03:00Z</dcterms:modified>
  <cp:revision>16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